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  <w:i/>
          <w:iCs/>
          <w:sz w:val="36"/>
        </w:rPr>
        <w:t xml:space="preserve">                    </w:t>
      </w:r>
      <w:r>
        <w:rPr>
          <w:b/>
          <w:bCs/>
          <w:i/>
          <w:iCs/>
          <w:sz w:val="36"/>
        </w:rPr>
        <w:t>Kalendarz roku szkolnego 2025/2026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1.09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Rozpoczęcie zajęć dydaktyczno-wychowawczych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10.09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Spotkanie wychowawców z rodzicami uczniów klas II,III, IV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11.09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Spotkanie wychowawców z rodzicami uczniów klas 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4.10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zień Edukacji Narodowej - uroczystość przekazania sztandar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listopad 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Szkolenie członków Rady Pedagogicznej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0.11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 </w:t>
            </w:r>
            <w:r>
              <w:rPr/>
              <w:t>Konsultacje dla rodziców klas I,II,III,IV.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19.12.20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Wigilie klasow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2.12.-31.12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imowa przerwa świąteczn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6.01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akończenie klasyfikacji śródrocznej klas I,II,III,IV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7.01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ebranie Rady Pedagogicznej w związku z klasyfikacją  klas I,II,III,IV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9.01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Spotkania wychowawców z rodzicami uczniów klas I,II,III,IV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30.01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Plenarne zebranie Rady Pedagogicznej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2.02.- 15.02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Ferie zimow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Marzec 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Szkolenie członków Rady Pedagogicznej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6.03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Spotkanie wychowawców klas  IV z rodzicami; konsultacje dla rodziców klas I,II,III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2.04.-07.04. 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Wiosenna przerwa świąteczn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0.04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Zakończenie klasyfikacji klas czwartych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1.04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ebranie Rady Pedagogicznej w związku z klasyfikacją klas czwartych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4.04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akończenie roku szkolnego klas czwartych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4.05.-30.05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Egzamin maturalny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8.05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Spotkanie wychowawców klas I, II, III z rodzicam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19.06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akończenie klasyfikacji klas I, II, II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2.06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ebranie Rady Pedagogicznej w związku z klasyfikacją klas I, II, III.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6.06.202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Zakończenie roku szkolnego klas I, II, II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7.06.-31.08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Ferie letni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7.08.20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Plenarne zebranie Rady Pedagogicznej.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ni wolne od zajęć dydaktycznych: 14.10, 10.11, 02.01,05.01, 04.05,05.05,06.05,07.05,08.05, 05.06.</w:t>
        <w:br/>
        <w:t xml:space="preserve">Rekolekcje: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zień Otwarty: 29.05.2026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Piknik szkolny 08.06.2026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9:00Z</dcterms:created>
  <dc:creator>Janusz</dc:creator>
  <dc:description/>
  <cp:keywords/>
  <dc:language>en-US</dc:language>
  <cp:lastModifiedBy>Magdalena  Stochmal</cp:lastModifiedBy>
  <cp:lastPrinted>2025-08-25T08:43:00Z</cp:lastPrinted>
  <dcterms:modified xsi:type="dcterms:W3CDTF">2025-08-29T16:52:00Z</dcterms:modified>
  <cp:revision>75</cp:revision>
  <dc:subject/>
  <dc:title/>
</cp:coreProperties>
</file>